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plak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krom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smaak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blik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schraal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snoep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stap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groo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fles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ster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vlam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knap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tril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staf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kruik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schrijf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bloem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grom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blaf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krij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ploeg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kra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flui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broek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vlieg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slip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gluur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stoep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plaa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steek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griep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braam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>
          <w:lang w:val="en-US"/>
        </w:rPr>
      </w:pPr>
      <w:r>
        <w:rPr>
          <w:lang w:val="en-US"/>
        </w:rPr>
        <w:t>klas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>
          <w:lang w:val="en-US"/>
        </w:rPr>
      </w:pPr>
      <w:r>
        <w:rPr>
          <w:lang w:val="en-US"/>
        </w:rPr>
        <w:t>steen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>
          <w:lang w:val="en-US"/>
        </w:rPr>
      </w:pPr>
      <w:r>
        <w:rPr>
          <w:lang w:val="en-US"/>
        </w:rPr>
        <w:t>plus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>
          <w:lang w:val="en-US"/>
        </w:rPr>
      </w:pPr>
      <w:r>
        <w:rPr>
          <w:lang w:val="en-US"/>
        </w:rPr>
        <w:t>stip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>
          <w:lang w:val="en-US"/>
        </w:rPr>
      </w:pPr>
      <w:r>
        <w:rPr>
          <w:lang w:val="en-US"/>
        </w:rPr>
        <w:t>stop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>
          <w:lang w:val="en-US"/>
        </w:rPr>
      </w:pPr>
      <w:r>
        <w:rPr>
          <w:lang w:val="en-US"/>
        </w:rPr>
        <w:t>spin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vlier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pluis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draak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krak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stem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pre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kroos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stam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dries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stok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schrap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knoop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brul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kruk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stoom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traan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step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troon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prop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trek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spi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kruis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vroeg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kraan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slim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smij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snoe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dreun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grijp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smoes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prijs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blok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zweef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prak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klok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zwaan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snik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zwijg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broek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druk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stuur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krul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grap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frie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schraap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stoer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blaas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spoel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steun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plein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truus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slak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groen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bruin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spuug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spook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blijf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flip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knal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frui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bruis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graf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smak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snoek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groo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groep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greep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snui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snoep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drup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smoes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graan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graa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speen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traan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stui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graag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kruip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grip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kruis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spui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graa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spaak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spek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spoor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troon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prop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braam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krijg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vroeg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krom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prijs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zwoeg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ster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zwaar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druk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krul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brug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cols w:num="3" w:space="4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envoettekst"/>
      <w:jc w:val="center"/>
      <w:rPr>
        <w:sz w:val="28"/>
      </w:rPr>
    </w:pPr>
    <w:r>
      <w:rPr>
        <w:sz w:val="28"/>
      </w:rPr>
      <w:t>mmkm     blauw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envoettekst"/>
      <w:rPr/>
    </w:pPr>
    <w:r>
      <w:rPr>
        <w:sz w:val="28"/>
      </w:rPr>
      <w:t>mmkm     (oranje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  <w:lang w:val="en-US"/>
    </w:rPr>
  </w:style>
  <w:style w:type="character" w:styleId="VoettekstChar">
    <w:name w:val="Voettekst Char"/>
    <w:basedOn w:val="Standaardalinealettertyp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envoettekst">
    <w:name w:val="Kop- en voettekst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nl-NL" w:bidi="ar-SA" w:eastAsia="zh-CN"/>
    </w:rPr>
  </w:style>
  <w:style w:type="paragraph" w:styleId="Hoofdtekst">
    <w:name w:val="Hoofdtekst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5:21:00Z</dcterms:created>
  <dc:creator/>
  <dc:description/>
  <cp:keywords/>
  <dc:language>en-US</dc:language>
  <cp:lastModifiedBy>Tessa</cp:lastModifiedBy>
  <cp:lastPrinted>2013-09-05T12:12:00Z</cp:lastPrinted>
  <dcterms:modified xsi:type="dcterms:W3CDTF">2013-09-05T10:12:00Z</dcterms:modified>
  <cp:revision>5</cp:revision>
  <dc:subject/>
  <dc:title/>
</cp:coreProperties>
</file>